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DIYAMAN ÜNİVERSİTESİ</w:t>
      </w:r>
    </w:p>
    <w:p>
      <w:pPr>
        <w:pStyle w:val="Normal"/>
        <w:jc w:val="center"/>
        <w:rPr/>
      </w:pPr>
      <w:r>
        <w:rPr/>
        <w:t>……</w:t>
      </w:r>
      <w:r>
        <w:rPr/>
        <w:t>.……..Fakültesi/Yüksekokulu/Konservatuvar/Yüksekokul/Meslek Yüksekokulu                          …………………………………Bölüm/Program Başkanlığına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ADIYAMA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ab/>
        <w:t xml:space="preserve">Fakülteniz/Konservatuvarınız/Yüksekokulunuz………………………….…. Üniversitesi ……………………………………………… Yüksekokulu …………………………...……………………………… Programı ….... Sınıf …… öğretim öğrencisiyim.  </w:t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Aşağıda belirtiğim nedenden dolayı 201.. – 201.. Eğitim - öğretim                               Yılı…………………………………………….. yarıyılında Meslek Yüksekokulunuzun ………………………………………… </w:t>
      </w:r>
      <w:r>
        <w:rPr>
          <w:b/>
        </w:rPr>
        <w:t>1. / 2.</w:t>
      </w:r>
      <w:r>
        <w:rPr/>
        <w:t xml:space="preserve"> Öğretim Programında özel öğrenci statüsü ile okumak istiyorum.</w:t>
      </w:r>
    </w:p>
    <w:p>
      <w:pPr>
        <w:pStyle w:val="Normal"/>
        <w:spacing w:before="0" w:after="120"/>
        <w:ind w:firstLine="708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Gereğinin yapılmasını arz ederim.  ….. /….. / 201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</w:t>
        <w:tab/>
        <w:t xml:space="preserve">     İm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  <w:t>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EL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LME NEDENİ :</w:t>
      </w:r>
    </w:p>
    <w:p>
      <w:pPr>
        <w:pStyle w:val="Normal"/>
        <w:rPr/>
      </w:pPr>
      <w:r>
        <w:rPr/>
        <w:t>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EKİ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… </w:t>
      </w:r>
      <w:r>
        <w:rPr/>
        <w:t>Adet Transkript</w:t>
      </w:r>
    </w:p>
    <w:p>
      <w:pPr>
        <w:pStyle w:val="Normal"/>
        <w:rPr/>
      </w:pPr>
      <w:r>
        <w:rPr/>
        <w:t xml:space="preserve">… </w:t>
      </w:r>
      <w:r>
        <w:rPr/>
        <w:t>Adet Ders İçerikleri</w:t>
      </w:r>
    </w:p>
    <w:p>
      <w:pPr>
        <w:pStyle w:val="Normal"/>
        <w:rPr/>
      </w:pPr>
      <w:r>
        <w:rPr/>
        <w:t>…</w:t>
      </w:r>
      <w:r>
        <w:rPr/>
        <w:t>.Adet Senato Kar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M-20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8135"/>
    </w:tblGrid>
    <w:tr>
      <w:trPr>
        <w:trHeight w:val="1215" w:hRule="atLeast"/>
        <w:cantSplit w:val="true"/>
      </w:trPr>
      <w:tc>
        <w:tcPr>
          <w:tcW w:w="139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4850" cy="81851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66" r="-66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3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0" w:after="280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ADIYAMAN ÜNİVERSİTESİ - (ADYÜ)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6"/>
              <w:szCs w:val="36"/>
            </w:rPr>
            <w:t>ÖZEL ÖĞRENCİ STATÜSÜNDE GELEN ÖĞRENCİ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37:00Z</dcterms:created>
  <dc:creator>PERFECT</dc:creator>
  <dc:description/>
  <cp:keywords/>
  <dc:language>en-US</dc:language>
  <cp:lastModifiedBy>Dr. E</cp:lastModifiedBy>
  <dcterms:modified xsi:type="dcterms:W3CDTF">2023-09-27T12:37:00Z</dcterms:modified>
  <cp:revision>2</cp:revision>
  <dc:subject/>
  <dc:title>Vize Mazeret Formu</dc:title>
</cp:coreProperties>
</file>